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II. INFORMACJE KOŃCOWE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Zawodów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adion Sportowy w Lubawce, ul. Przyjaciół Żołnierza 6a, tel. +48 75 74 11 36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Biuro Zawodów czynn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nia 8.09.2012 r. /sobota/</w:t>
        <w:tab/>
        <w:t>od godz. 9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9.09.2012 r. /niedziela/</w:t>
        <w:tab/>
        <w:t>od godz. 8.0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pital dyżurn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owe Centrum Zdrowia Sp. z o.o., NZOZ Szpital Powia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haterów Getta 10, 58-400 Kamienna Góra, tel. +48 75 74 49 000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18"/>
        </w:rPr>
        <w:t>Noclegi i zakwaterowanie:</w:t>
      </w:r>
    </w:p>
    <w:p>
      <w:pPr>
        <w:pStyle w:val="Normal"/>
        <w:ind w:right="9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cje dot. zakwaterowania i dostępnych miejsc noclegowych można uzyskać telefonicznie /+48 75 74 11 929/ lub na stronie internetowej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lubawka.net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right="969" w:hanging="0"/>
        <w:jc w:val="both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3886200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mat tras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PROGRAM GODZINOWY ZAWODÓW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40"/>
      </w:tblGrid>
      <w:tr>
        <w:trPr/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września 2012 r., /sobota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odz.   9.00  - 11.3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jmowanie zgłoszeń zawodnik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/Biuro Zawodów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. 11.4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rawa technicz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dz. 12.3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tawienie list startowych do I etap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. 12.4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oczyste otwarcie zawodó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dz. 13.3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rt I etapu</w:t>
            </w:r>
            <w:r>
              <w:rPr>
                <w:rFonts w:cs="Tahoma" w:ascii="Tahoma" w:hAnsi="Tahoma"/>
                <w:sz w:val="18"/>
                <w:szCs w:val="18"/>
              </w:rPr>
              <w:t xml:space="preserve"> /jazda indywidualna na czas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 września 2012 r., /niedziela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.  8.00 - 9.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mowanie zgłoszeń dodatkowych,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.  9.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rawa techniczna / kategorie kobiet i mężczyzn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dz. 9.2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rt II etapu</w:t>
            </w:r>
            <w:r>
              <w:rPr>
                <w:rFonts w:cs="Tahoma" w:ascii="Tahoma" w:hAnsi="Tahoma"/>
                <w:sz w:val="18"/>
                <w:szCs w:val="18"/>
              </w:rPr>
              <w:t xml:space="preserve"> /wyścig ze startu wspólnego/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ług kolejności ustalonej na odprawie technicznej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dz. 16.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roczyste zakończenie zawodów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MIN DLA ZAWODNIKÓW LICENCJONOWANYC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VIII MIĘDZYNARODOWE OTWARTE ZAWODY w KOLARSTWIE GÓRSKIM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UBAWKA, 8 – 9 września 2012 r.</w:t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ŚCIG PUNKTOWANY DO CHALLANGE’U MTB POLSKIEGO ZWIĄZKU KOLARSKIE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CEL IMPREZ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cja gminy Lubawka i jej walorów turystycznych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propagowanie sportu, aktywnego wypoczynku i turystyki rowerowe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ORGANIZATORZ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Lubawka, Miejsko – Gminny Ośrodek Kultury w Lubaw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TERMIN I MIEJSCE IMPREZ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ody zostaną rozegrane w dniach </w:t>
      </w:r>
      <w:r>
        <w:rPr>
          <w:rFonts w:cs="Tahoma" w:ascii="Tahoma" w:hAnsi="Tahoma"/>
          <w:b/>
          <w:sz w:val="18"/>
          <w:szCs w:val="18"/>
        </w:rPr>
        <w:t>8 - 9 września 2012 r. /sobota i niedziela/</w:t>
      </w:r>
      <w:r>
        <w:rPr>
          <w:rFonts w:cs="Tahoma" w:ascii="Tahoma" w:hAnsi="Tahoma"/>
          <w:sz w:val="18"/>
          <w:szCs w:val="18"/>
        </w:rPr>
        <w:t>, na trasie okrężnej o długości 8 km, ze startem i metą na Stadionie Sportowym w Lubawce przy ul. Przyjaciół Żołnierza 6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dy są wyścigiem dwuetapowym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8"/>
        </w:rPr>
        <w:t>I  etap</w:t>
      </w:r>
      <w:r>
        <w:rPr>
          <w:rFonts w:cs="Tahoma" w:ascii="Tahoma" w:hAnsi="Tahoma"/>
          <w:sz w:val="18"/>
        </w:rPr>
        <w:t xml:space="preserve"> /jazda indywidualna na czas/</w:t>
        <w:tab/>
        <w:t>- 8 września 2012 r., /sobota/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8"/>
        </w:rPr>
        <w:t>II etap</w:t>
      </w:r>
      <w:r>
        <w:rPr>
          <w:rFonts w:cs="Tahoma" w:ascii="Tahoma" w:hAnsi="Tahoma"/>
          <w:sz w:val="18"/>
        </w:rPr>
        <w:t xml:space="preserve"> /wyścigi ze startu wspólnego/</w:t>
        <w:tab/>
        <w:t>- 9 września 2012 r., /niedziela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UCZESTNICTWO I KATEGORIE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startu w zawodach mają wyłącznie zawodnicy posiadający licencję zawodniczą oraz aktualne badania lekarskie. Warunkiem uczestnictwa jest wniesienie odpowiedniej opłaty startowej /pkt. VII regulaminu/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startu mają zawodnicy w następujących kategoriach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560"/>
      </w:tblGrid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MĘŻCZYZ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 młods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7 - 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5 - 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nior 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</w:rPr>
              <w:t>Espoir i Elit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- 29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3 - 1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s-open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lat i starsi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cznik </w:t>
              <w:tab/>
              <w:t>od 1982 i starsi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KOBIE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cz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 młods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7 - 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5 - 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nior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lat i starsz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3 i starsz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SPOSÓB PRZEPROWADZENIA I HARMONOGRAM ZAWODÓW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ody zostaną rozegrane, jako wyścig dwuetapowy i zostaną przeprowadzone zgodnie z przepisami PZKol i przepisami niniejszego regulaminu. Sędziego Głównego zawodów wyznacza Kolegium Sędziów PZKol w Warszawie, pozostały skład sędziowski wyznacza Kolegium Sędziów DZKol we Wrocławi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przepisami /w tym w sprawach spornych/ decyduje Sędzia Główny w porozumieniu z Organizatorem. Bieżące kwestie organizacyjne podawane będą na odprawie tech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rganizator nie ponosi odpowiedzialności za rzeczy zaginione, a także nie ubezpiecza uczestników oraz ich mienia podczas trwania zawodó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startu w zawodach mają zawodniczki i zawodnicy wyłącznie na rowerach górskich. Zawodnicy muszą posiadać kask ochronny i sprawny technicznie rower pod rygorem nie dopuszczenia do star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legle do organizowanego wyścigu tj.: 8 i 9 września 2012 r., przewiduje się rozegranie zawodów dla zawodników niezrzeszonych /odrębny regulamin/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I ETAP /</w:t>
      </w:r>
      <w:r>
        <w:rPr>
          <w:rFonts w:cs="Tahoma" w:ascii="Tahoma" w:hAnsi="Tahoma"/>
          <w:i/>
          <w:sz w:val="20"/>
          <w:szCs w:val="20"/>
          <w:u w:val="single"/>
        </w:rPr>
        <w:t>jazda indywidualna na czas</w:t>
      </w:r>
      <w:r>
        <w:rPr>
          <w:rFonts w:cs="Tahoma" w:ascii="Tahoma" w:hAnsi="Tahoma"/>
          <w:b/>
          <w:sz w:val="20"/>
          <w:szCs w:val="20"/>
          <w:u w:val="single"/>
        </w:rPr>
        <w:t>/ - sobota 8 września 2012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4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ĘŻCZYŹN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 młods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senior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lang w:val="en-US"/>
              </w:rPr>
              <w:t>Espoir i Elite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masters-op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czka + juniorka młods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ka + senior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II ETAP /</w:t>
      </w:r>
      <w:r>
        <w:rPr>
          <w:rFonts w:cs="Tahoma" w:ascii="Tahoma" w:hAnsi="Tahoma"/>
          <w:i/>
          <w:sz w:val="18"/>
          <w:szCs w:val="18"/>
          <w:u w:val="single"/>
        </w:rPr>
        <w:t>wyścig ze startu wspólnego</w:t>
      </w:r>
      <w:r>
        <w:rPr>
          <w:rFonts w:cs="Tahoma" w:ascii="Tahoma" w:hAnsi="Tahoma"/>
          <w:b/>
          <w:sz w:val="18"/>
          <w:szCs w:val="18"/>
          <w:u w:val="single"/>
        </w:rPr>
        <w:t>/ - niedziela 9 września 2012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4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ĘŻCZYŹN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 młods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24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32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senior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lang w:val="en-US"/>
              </w:rPr>
              <w:t>Espoir i Elite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okrążeń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40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masters-op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32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czka + juniorka młods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ka + senior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PUNKTACJI MIEJSC ZAJĘTYCH NA POSZCZEGÓLNYCH ETAPAC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0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850"/>
        <w:gridCol w:w="1418"/>
        <w:gridCol w:w="851"/>
      </w:tblGrid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5 pk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4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2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2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I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0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I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III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X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IV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pkt</w:t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6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 pk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V miejs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 pkt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ZGŁOSZENIA ZAWODNIKÓW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głoszenia zawodników </w:t>
      </w:r>
      <w:r>
        <w:rPr>
          <w:rFonts w:cs="Tahoma" w:ascii="Tahoma" w:hAnsi="Tahoma"/>
          <w:sz w:val="18"/>
          <w:szCs w:val="18"/>
          <w:u w:val="single"/>
        </w:rPr>
        <w:t>w kategoriach mężczyzn i kobiet</w:t>
      </w:r>
      <w:r>
        <w:rPr>
          <w:rFonts w:cs="Tahoma" w:ascii="Tahoma" w:hAnsi="Tahoma"/>
          <w:sz w:val="18"/>
          <w:szCs w:val="18"/>
        </w:rPr>
        <w:t xml:space="preserve"> /pkt. IV regulaminu/ przyjmowane są </w:t>
      </w:r>
      <w:r>
        <w:rPr>
          <w:rFonts w:cs="Tahoma" w:ascii="Tahoma" w:hAnsi="Tahoma"/>
          <w:b/>
          <w:sz w:val="18"/>
          <w:szCs w:val="18"/>
        </w:rPr>
        <w:t>do dnia 07.09.2012 r. do godz. 12.00</w:t>
      </w:r>
      <w:r>
        <w:rPr>
          <w:rFonts w:cs="Tahoma" w:ascii="Tahoma" w:hAnsi="Tahoma"/>
          <w:sz w:val="18"/>
          <w:szCs w:val="18"/>
        </w:rPr>
        <w:t xml:space="preserve"> oraz w dniu rozpoczęcia zawodów tj. </w:t>
      </w:r>
      <w:r>
        <w:rPr>
          <w:rFonts w:cs="Tahoma" w:ascii="Tahoma" w:hAnsi="Tahoma"/>
          <w:b/>
          <w:sz w:val="18"/>
          <w:szCs w:val="18"/>
        </w:rPr>
        <w:t>8.09.2012 r., w godz. 9.00 – 11.30</w:t>
      </w:r>
      <w:r>
        <w:rPr>
          <w:rFonts w:cs="Tahoma" w:ascii="Tahoma" w:hAnsi="Tahoma"/>
          <w:sz w:val="18"/>
          <w:szCs w:val="18"/>
        </w:rPr>
        <w:t xml:space="preserve">, w Biurze Zawodów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można przesyłać drogą pocztową na adres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iejsko – Gminny Ośrodek Kultury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8-420 Lubawka, ul. Przyjaciół Żołnierza 6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sem na numer</w:t>
      </w:r>
      <w:r>
        <w:rPr>
          <w:rFonts w:cs="Tahoma" w:ascii="Tahoma" w:hAnsi="Tahoma"/>
          <w:b/>
          <w:sz w:val="18"/>
          <w:szCs w:val="18"/>
        </w:rPr>
        <w:t>: +48 75 74 11 36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mailem na adres: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kulturalubawka@wp.pl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Uwaga!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Zgłoszenia zawodników po upływie wymienionych terminów nie będą przyjmowane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NAGROD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Zawodnicy zajmujący w klasyfikacji końcowej miejsca I – V, w poszczególnych kategoriach wiekowych </w:t>
      </w:r>
      <w:r>
        <w:rPr>
          <w:rFonts w:cs="Tahoma" w:ascii="Tahoma" w:hAnsi="Tahoma"/>
          <w:sz w:val="18"/>
          <w:szCs w:val="18"/>
        </w:rPr>
        <w:t xml:space="preserve">/zgodnie z pkt. IV regulaminu/, otrzymują nagrody finansowe i dyplomy, z zastrzeżeniem warunków podanych w poniższych uwagach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agrody finansowe należy odbierać osobiście.</w:t>
      </w:r>
      <w:r>
        <w:rPr>
          <w:rFonts w:cs="Tahoma" w:ascii="Tahoma" w:hAnsi="Tahoma"/>
          <w:b/>
          <w:sz w:val="18"/>
          <w:u w:val="single"/>
        </w:rPr>
        <w:t xml:space="preserve"> Przy wypłacie nagród niezbędne jest okazanie przez zawodnika dowodu tożsamości, podanie numeru PESEL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! </w:t>
      </w:r>
      <w:r>
        <w:rPr>
          <w:rFonts w:cs="Tahoma" w:ascii="Tahoma" w:hAnsi="Tahoma"/>
          <w:sz w:val="18"/>
          <w:szCs w:val="18"/>
        </w:rPr>
        <w:t xml:space="preserve">Zawody są wyścigiem dwuetapowym /za wyjątkiem kategorii dzieci i rodzin/, dlatego w klasyfikacji końcowej zawodów wyżej klasyfikowani będą zawodnicy, którzy wystartowali w obu etapach wyścigu, nawet w przypadku uzyskania mniejszej ilości punktów niż zawodnicy, którzy wystartowali tylko w jednym etapi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grody przysługują wyłącznie zawodnikom, którzy wystartowali w obu etapa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Uwaga!</w:t>
      </w:r>
      <w:r>
        <w:rPr>
          <w:rFonts w:cs="Tahoma" w:ascii="Tahoma" w:hAnsi="Tahoma"/>
          <w:sz w:val="18"/>
        </w:rPr>
        <w:t xml:space="preserve"> Ilość wypłacanych nagród uzależniona jest od liczby zawodników sklasyfikowanych w danych kategoriach wiekowych tzn.: w przypadku startu w danej kategorii wiekowej mniej niż 8 zawodników, nagrody wypłacane będą tylko za miejsca I-II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ABELA WYSOKOŚCI NAGRÓD FINANSOWYCH BRUTTO</w:t>
      </w:r>
    </w:p>
    <w:tbl>
      <w:tblPr>
        <w:tblW w:w="7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9"/>
        <w:gridCol w:w="1009"/>
        <w:gridCol w:w="1010"/>
        <w:gridCol w:w="1009"/>
        <w:gridCol w:w="1009"/>
        <w:gridCol w:w="1010"/>
      </w:tblGrid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ego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miejs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miejs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miejs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-z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dzi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 młodsz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 /Espoir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 /Elite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ters-op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dzicz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ka młods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z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0 zł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ZASADY FINANSOWANIA I OPŁATA STARTOW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y organizacji imprezy, w tym nagród, ponoszą organizatorzy i sponsorzy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y udziału zawodników /w tym koszty opłaty startowej/ opłacają kluby kolarskie lub zawodnicy indywidualni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płatę startową uiszcza się w Biurze Zawodów. Wysokość startowego </w:t>
      </w:r>
      <w:r>
        <w:rPr>
          <w:rFonts w:cs="Tahoma" w:ascii="Tahoma" w:hAnsi="Tahoma"/>
          <w:sz w:val="18"/>
          <w:szCs w:val="18"/>
          <w:u w:val="single"/>
        </w:rPr>
        <w:t>wynos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8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MĘŻCZYZ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opłat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 młods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opłat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5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0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nior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  <w:lang w:val="en-US"/>
              </w:rPr>
              <w:t>Espoir i Elit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8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masters-op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15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30 zł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KOBIE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cz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opłat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 młods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opłat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5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0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nior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5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0 zł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wka.net.pl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ulturalubawk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9:00Z</dcterms:created>
  <dc:creator>MGOKiKF</dc:creator>
  <dc:description/>
  <dc:language>en-US</dc:language>
  <cp:lastModifiedBy>Admin</cp:lastModifiedBy>
  <cp:lastPrinted>2010-04-27T11:56:00Z</cp:lastPrinted>
  <dcterms:modified xsi:type="dcterms:W3CDTF">2012-08-13T11:29:00Z</dcterms:modified>
  <cp:revision>2</cp:revision>
  <dc:subject/>
  <dc:title>VIII</dc:title>
</cp:coreProperties>
</file>